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 KRUHA I ZAHVALNOSTI ZA PLODOVE ZEML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NASTAVNI LISTIĆ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OKRUŽI ŽITARICE OD KOJIH SE PRAVI KRU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drawing>
          <wp:inline distT="0" distB="0" distL="0" distR="0">
            <wp:extent cx="804545" cy="73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03250" cy="917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975360" cy="939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86155" cy="795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KAKO NASTAJE KRUH? PRAVILNIM REDOSLIJEDOM SPOJI SLIČ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ZAOKRUŽI SLIČICU KOJA PRIKAZUJE TVOJE NAJDRAŽE PECIVO ILI KRU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047750" cy="10858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016635" cy="103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6945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4272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"/>
        <w:rPr/>
      </w:pPr>
      <w:r>
        <w:rPr/>
        <w:t>4.  SPOJI ZAGONETKE S RJEŠENJ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828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Ž I PŠENIC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A I KUKURUZ 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MLJET ĆE LAK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R ON J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7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Ž I PŠENICU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A I KUKURUZ 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MLJET ĆE LAK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R ON J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9431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KUSNIJI JE KAD SE DIJEL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CATI SE NE SMI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KRUGAO JE KAO PU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OVEMO GA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7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KUSNIJI JE KAD SE DIJEL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CATI SE NE SMIJ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KRUGAO JE KAO PUH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OVEMO GA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0574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IJESTO MOŽE NARASTI BEZ PAPRA I VLASC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L` NE MOŽE NIK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EZ SKROMNO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7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IJESTO MOŽE NARASTI BEZ PAPRA I VLASC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L` NE MOŽE NIKA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EZ SKROMNO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0980</wp:posOffset>
                </wp:positionV>
                <wp:extent cx="11620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VA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4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V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220980</wp:posOffset>
                </wp:positionV>
                <wp:extent cx="9334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4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20980</wp:posOffset>
                </wp:positionV>
                <wp:extent cx="704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4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9:00Z</dcterms:created>
  <dc:creator>p4</dc:creator>
  <dc:description/>
  <cp:keywords/>
  <dc:language>en-US</dc:language>
  <cp:lastModifiedBy>Višnja</cp:lastModifiedBy>
  <cp:lastPrinted>2010-10-11T22:47:00Z</cp:lastPrinted>
  <dcterms:modified xsi:type="dcterms:W3CDTF">2012-07-23T09:25:00Z</dcterms:modified>
  <cp:revision>3</cp:revision>
  <dc:subject/>
  <dc:title>DANI KRUHA I ZAHVALNOSTI ZA PLODOVE ZEMLJE</dc:title>
</cp:coreProperties>
</file>